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19</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12"/>
        <w:tabs>
          <w:tab w:val="clear" w:pos="709"/>
          <w:tab w:val="left" w:pos="3828" w:leader="none"/>
        </w:tabs>
        <w:rPr>
          <w:sz w:val="24"/>
          <w:szCs w:val="24"/>
          <w:lang w:val="ru-RU"/>
        </w:rPr>
      </w:pPr>
      <w:r>
        <w:rPr>
          <w:sz w:val="24"/>
          <w:szCs w:val="24"/>
          <w:lang w:val="ru-RU"/>
        </w:rPr>
        <w:t>К.С.М.</w:t>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заявителя Г.Т.Г., рассмотрев в закрытом заседании дисциплинарное производство в отношении адвоката К.С.М.,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sz w:val="24"/>
          <w:szCs w:val="24"/>
        </w:rPr>
      </w:pPr>
      <w:r>
        <w:rPr>
          <w:sz w:val="24"/>
          <w:szCs w:val="24"/>
        </w:rPr>
        <w:tab/>
        <w:t xml:space="preserve">06.06.2017 г. в Адвокатскую палату Московской области поступила жалоба Г.Т.Г. в отношении адвоката К.С.М.,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sz w:val="24"/>
          <w:szCs w:val="24"/>
        </w:rPr>
      </w:pPr>
      <w:r>
        <w:rPr>
          <w:sz w:val="24"/>
          <w:szCs w:val="24"/>
        </w:rPr>
        <w:t xml:space="preserve">16.06.2017 г.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pPr>
      <w:r>
        <w:rPr>
          <w:szCs w:val="24"/>
        </w:rPr>
        <w:tab/>
        <w:t xml:space="preserve">Квалификационная комиссия 29.08.2017 г. дала заключение о наличии в действиях (бездействии) адвоката К.С.М.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1 п. 1 ст. 7 Федерального закона «Об адвокатской деятельности и адвокатуре в Российской Федерации», п. 2 ст. 5, п. 1 ст. 8 Кодекса профессиональной этики адвоката, и о ненадлежащем исполнении им своих обязанностей перед доверителем Галицкой Т.Г., выразившемся в том, что адвокат не согласовал с доверителем тактику защиты, не совершал активных действий по защите Г.Т.Г., необоснованно бездействовал; определив фиксированную сумму вознаграждения, впоследствии отказался от совершения активных действий по защите доверителя, сославшись на недостаточность вознаграждения; определив в соглашении фиксированную сумму вознаграждения, впоследствии в акте выполненных работ применил почасовую ставку оплаты, не предусмотренную соглашением и не согласованную с доверителем; не предоставлял предусмотренных соглашением ежемесячных письменных отчетов о проделанной работе.</w:t>
      </w:r>
    </w:p>
    <w:p>
      <w:pPr>
        <w:pStyle w:val="Style18"/>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заявителя </w:t>
      </w:r>
      <w:r>
        <w:rPr>
          <w:sz w:val="24"/>
          <w:szCs w:val="24"/>
        </w:rPr>
        <w:t xml:space="preserve">Галицкой Т.Г.,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rPr>
        <w:t>30.06.2016 г. между адвокатом и заявителем было заключено соглашение № А-024-30-06-2016 на оказание юридической помощи Г.Т.Г. на предварительном следствии, проводимом в СО МВД России по С. району М. области. Вознаграждение было определено сторонами в размере 60 000 рублей, которые были выплачены адвокату.</w:t>
      </w:r>
    </w:p>
    <w:p>
      <w:pPr>
        <w:pStyle w:val="Normal"/>
        <w:ind w:firstLine="708"/>
        <w:jc w:val="both"/>
        <w:rPr/>
      </w:pPr>
      <w:r>
        <w:rPr>
          <w:sz w:val="24"/>
          <w:szCs w:val="24"/>
          <w:lang w:eastAsia="en-US"/>
        </w:rPr>
        <w:t xml:space="preserve">Совет соглашается с выводами квалификационной комиссии, что в отношении доводов заявителя о бездействии и пассивности адвоката </w:t>
      </w:r>
      <w:r>
        <w:rPr>
          <w:sz w:val="24"/>
          <w:szCs w:val="24"/>
        </w:rPr>
        <w:t xml:space="preserve">из представленных заявителем скриншотов переписки по электронной почте с адвокатом следует, что Г.Т.Г. неоднократно просила адвоката заняться ее делом, пересылала ему документы, просила ознакомить с тактикой защиты – указанные факты не позволяют считать, что заявитель согласилась с бездействием адвоката в качестве тактики своей защиты. Также адвокат не отрицал, что им не исполнялась обязанность по ежемесячному предоставлению отчетов о проделанной работе, предусмотренная пп. 4 п. 2.3. соглашения № А-024-30-06-2016. Кроме того, Совет соглашается с выводами, изложенными в заключении квалификационной комиссии, в отношении размера вознаграждения – адвокат не только самостоятельно изменил без какого-либо согласования с доверителем условия выплаты вознаграждения, но и достаточно откровенно заявил о невозможности выполнения всех необходимых действий по защите доверителя вследствие того, что указанная в соглашении сумма вознаграждения невелика. Такое поведение адвокат не может расцениваться в качестве порядочного, честного и добросовестного. </w:t>
      </w:r>
    </w:p>
    <w:p>
      <w:pPr>
        <w:pStyle w:val="Normal"/>
        <w:shd w:fill="FFFFFF" w:val="clear"/>
        <w:ind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п. 2 ст. 5 Кодекса профессиональной этики адвоката адвокат должен избегать действий (бездействия), направленных к подрыву доверия к нему или к адвокатуре.</w:t>
      </w:r>
    </w:p>
    <w:p>
      <w:pPr>
        <w:pStyle w:val="Normal"/>
        <w:ind w:right="-7" w:firstLine="709"/>
        <w:jc w:val="both"/>
        <w:rPr>
          <w:sz w:val="24"/>
          <w:szCs w:val="24"/>
        </w:rPr>
      </w:pPr>
      <w:r>
        <w:rPr>
          <w:sz w:val="24"/>
          <w:szCs w:val="24"/>
        </w:rPr>
        <w:t xml:space="preserve">Адвокатом </w:t>
      </w:r>
      <w:r>
        <w:rPr>
          <w:sz w:val="24"/>
        </w:rPr>
        <w:t>К.С.М.</w:t>
      </w:r>
      <w:r>
        <w:rPr>
          <w:sz w:val="24"/>
          <w:szCs w:val="24"/>
        </w:rPr>
        <w:t xml:space="preserve">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w:t>
      </w:r>
      <w:r>
        <w:rPr>
          <w:sz w:val="24"/>
        </w:rPr>
        <w:t>К.С.М.</w:t>
      </w:r>
      <w:r>
        <w:rPr>
          <w:sz w:val="24"/>
          <w:szCs w:val="24"/>
        </w:rPr>
        <w:t xml:space="preserve"> к исполнению своих профессиональных обязанностей, а также считает приведенные выше действия </w:t>
      </w:r>
      <w:r>
        <w:rPr>
          <w:sz w:val="24"/>
        </w:rPr>
        <w:t>К.С.М.</w:t>
      </w:r>
      <w:r>
        <w:rPr>
          <w:sz w:val="24"/>
          <w:szCs w:val="24"/>
        </w:rPr>
        <w:t xml:space="preserve"> грубым нарушением норм законодательства об адвокатской деятельности и адвокатуре и Кодекса профессиональной этики адвоката, за которое адвокат </w:t>
      </w:r>
      <w:r>
        <w:rPr>
          <w:sz w:val="24"/>
        </w:rPr>
        <w:t xml:space="preserve">К.С.М. </w:t>
      </w:r>
      <w:r>
        <w:rPr>
          <w:sz w:val="24"/>
          <w:szCs w:val="24"/>
        </w:rPr>
        <w:t xml:space="preserve">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Style18"/>
        <w:ind w:right="119" w:firstLine="709"/>
        <w:jc w:val="both"/>
        <w:rPr/>
      </w:pPr>
      <w:r>
        <w:rPr>
          <w:szCs w:val="24"/>
        </w:rPr>
        <w:t>применить меру дисциплинарной ответственности в виде предупреждения к адвокату К.С.М., имеющему регистрационный номер …..</w:t>
      </w:r>
      <w:r>
        <w:rPr/>
        <w:t xml:space="preserve"> </w:t>
      </w:r>
      <w:r>
        <w:rPr>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за ненадлежащее исполнение им своих обязанностей перед доверителем, выразившееся в том, что адвокат не согласовал с доверителем тактику защиты, не совершал активных действий по защите доверителя, необоснованно бездействовал; определив фиксированную сумму вознаграждения, впоследствии отказался от совершения активных действий по защите доверителя, сославшись на недостаточность вознаграждения; определив в соглашении фиксированную сумму вознаграждения, впоследствии в акте выполненных работ применил почасовую ставку оплаты, не предусмотренную соглашением и не согласованную с доверителем; не предоставлял предусмотренных соглашением ежемесячных письменных отчетов о проделанной работе.</w:t>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character" w:styleId="Style17">
    <w:name w:val="Название Знак"/>
    <w:qFormat/>
    <w:rPr>
      <w:rFonts w:ascii="Times New Roman" w:hAnsi="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2">
    <w:name w:val="Название1"/>
    <w:basedOn w:val="Normal"/>
    <w:qFormat/>
    <w:pPr>
      <w:jc w:val="center"/>
    </w:pPr>
    <w:rPr>
      <w:rFonts w:eastAsia="Calibri"/>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59:00Z</dcterms:created>
  <dc:creator>syng@yandex.ru</dc:creator>
  <dc:description/>
  <cp:keywords/>
  <dc:language>en-US</dc:language>
  <cp:lastModifiedBy>Elona A. Gevorkyan</cp:lastModifiedBy>
  <cp:lastPrinted>2017-04-24T10:24:00Z</cp:lastPrinted>
  <dcterms:modified xsi:type="dcterms:W3CDTF">2022-04-11T11:30:00Z</dcterms:modified>
  <cp:revision>15</cp:revision>
  <dc:subject/>
  <dc:title/>
</cp:coreProperties>
</file>